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Na osnovu čl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18. i 28. Zakona o Narodnoj skupšti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(„Službeni glasnik RS“, broj 9/10) i člana 24. Poslovnika Narodne skupšti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(„Službeni glasnik RS“, broj 20/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- prečišćen tekst)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Narodna skupština Republike Srbije na </w:t>
      </w:r>
      <w:r>
        <w:rPr>
          <w:rFonts w:cs="Arial" w:ascii="Arial" w:hAnsi="Arial"/>
          <w:sz w:val="24"/>
          <w:szCs w:val="24"/>
          <w:lang w:val="sr-RS"/>
        </w:rPr>
        <w:t xml:space="preserve">sednici </w:t>
      </w:r>
      <w:r>
        <w:rPr>
          <w:rFonts w:cs="Arial" w:ascii="Arial" w:hAnsi="Arial"/>
          <w:sz w:val="24"/>
          <w:szCs w:val="24"/>
          <w:lang w:val="sr-CS"/>
        </w:rPr>
        <w:t>Prvog vanrednog zasedanja u Jedanaestom sazivu, održanoj 12. avgusta 2016. godine, donela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D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L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U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K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O DOPUNI ODLUKE O IZBORU ČLANOVA I ZAMENIKA ČLANOVA ODBORA NARODNE SKUPŠTINE REPUBLIKE SRB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ind w:right="2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U Odluci o izboru članova i zamenika članova odbora Narodne skupštine Republike Srbije („Službeni glasnik RS“, broj 58/16), vrši se dopuna tako što se u odeljku I, u tački 10. Odbor za prostorno planiranje, saobraćaj, infrastrukturu i telekomunikacije posle rednog broja 16. dodaju pod rednim brojem 17. član i zamenik člana odbora, i to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ind w:right="26"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17. Jasmina Karanac, za člana,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 w:before="0" w:after="0"/>
        <w:ind w:right="26" w:firstLine="135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- Branimir Jovanović, za zamenika člana;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240" w:after="120"/>
        <w:ind w:right="29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9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Ova odluka stupa na snagu danom donošenja i objavljuje se u „Službenom glasniku Republike Srbije“.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 xml:space="preserve">roj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 xml:space="preserve">. avgust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ind w:left="10800" w:firstLine="14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ind w:left="504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4:00Z</dcterms:created>
  <dc:creator>Biljana Zeljkovic</dc:creator>
  <dc:description/>
  <dc:language>en-US</dc:language>
  <cp:lastModifiedBy>Boban Dasic</cp:lastModifiedBy>
  <dcterms:modified xsi:type="dcterms:W3CDTF">2016-08-15T12:34:00Z</dcterms:modified>
  <cp:revision>2</cp:revision>
  <dc:subject/>
  <dc:title/>
</cp:coreProperties>
</file>